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>
          <w:cantSplit w:val="true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Fiche d’écoute                                     Nom :                            Prénom :                         Date 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ource sonore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Date de la sour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Typ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Duré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Qualité technique</w:t>
            </w:r>
          </w:p>
        </w:tc>
      </w:tr>
    </w:tbl>
    <w:p>
      <w:pPr>
        <w:pStyle w:val="Lgende"/>
        <w:rPr/>
      </w:pPr>
      <w:r>
        <w:rPr/>
        <w:t>Dénotation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Voix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Musiqu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Bruit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notation Interprétation : sentiments, réflexions, sensations…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ssage informatif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jets ?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hanging="0"/>
              <w:rPr/>
            </w:pPr>
            <w:r>
              <w:rPr/>
              <w:t>Rubriques 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érarchie 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bservations en rapport avec des objectifs spécifiques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aires :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  <w:szCs w:val="18"/>
      </w:rPr>
    </w:pPr>
    <w:r>
      <w:rPr>
        <w:sz w:val="18"/>
        <w:szCs w:val="18"/>
      </w:rPr>
      <w:t>Philippe Spiegel Clemi Lorra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0:00Z</dcterms:created>
  <dc:creator>bg</dc:creator>
  <dc:description/>
  <dc:language>en-US</dc:language>
  <cp:lastModifiedBy>Admin</cp:lastModifiedBy>
  <cp:lastPrinted>2008-11-23T09:37:00Z</cp:lastPrinted>
  <dcterms:modified xsi:type="dcterms:W3CDTF">2008-11-23T15:50:00Z</dcterms:modified>
  <cp:revision>2</cp:revision>
  <dc:subject/>
  <dc:title>Fiche d’écoute                                     Nom :                            Prénom :                         Date :</dc:title>
</cp:coreProperties>
</file>